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родителям по анти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 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лжны 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я, сотрудники учреждения, иные лица не вправе: - требовать или принимать от благотворителей наличные денежные средства; 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Благотворитель имеет право: - в течение 10 дней со дня перечисления по доброй воле денежных средств на расчетный счет учреждения подать обращение в учреждение (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 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 - ознакомиться с каждым протоколом общественной комиссии по расходованию </w:t>
        <w:br/>
        <w:t xml:space="preserve">внебюджетных средств, которые должны размещаться в общедоступном месте учреждения сразу после их подписания; 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- обжаловать решения, принятые в ходе получения и расходования внебюджетных </w:t>
        <w:br/>
        <w:t xml:space="preserve">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 - сообщить о нарушении своих прав и законных интересов при принятии </w:t>
        <w:br/>
        <w:t xml:space="preserve">противоправных решений, действиях или бездействии должностных лиц в контрольно- </w:t>
        <w:br/>
        <w:t xml:space="preserve">надзорные, правоохранительные органы. 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37:00Z</dcterms:created>
  <dc:creator>001</dc:creator>
  <dc:description/>
  <cp:keywords/>
  <dc:language>en-US</dc:language>
  <cp:lastModifiedBy>Лейсан</cp:lastModifiedBy>
  <cp:lastPrinted>2015-01-27T08:08:00Z</cp:lastPrinted>
  <dcterms:modified xsi:type="dcterms:W3CDTF">2015-01-27T05:08:00Z</dcterms:modified>
  <cp:revision>3</cp:revision>
  <dc:subject/>
  <dc:title/>
</cp:coreProperties>
</file>